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sessão </w:t>
      </w:r>
      <w:r>
        <w:rPr>
          <w:rFonts w:cs="Arial" w:ascii="Arial" w:hAnsi="Arial"/>
          <w:i/>
          <w:sz w:val="22"/>
          <w:szCs w:val="22"/>
        </w:rPr>
        <w:t>extra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27/11/2017</w:t>
      </w:r>
      <w:r>
        <w:rPr>
          <w:rFonts w:cs="Arial" w:ascii="Arial" w:hAnsi="Arial"/>
          <w:sz w:val="22"/>
          <w:szCs w:val="22"/>
        </w:rPr>
        <w:t xml:space="preserve"> relacionada a bolsas, no Edifício Biomédicas I: decidiu-se entre os seguintes Membros: Vagner Roberto Antunes (Coordenador de Pós-Graduação do Programa Fisiologia Humana), Maria Oliveira de Souza, Andréa da Silva Torrão, William Tadeu Lara Festuccia, Thiago dos Santos Moreira, Martin Andreas Metzger, Roberto de Pasquale e Lisete Compagno Michelini que </w:t>
      </w:r>
      <w:r>
        <w:rPr>
          <w:rFonts w:cs="Arial" w:ascii="Arial" w:hAnsi="Arial"/>
          <w:color w:val="FF0000"/>
          <w:sz w:val="22"/>
          <w:szCs w:val="22"/>
        </w:rPr>
        <w:t>três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  <w:u w:val="single"/>
        </w:rPr>
        <w:t>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Albert Souza Peixoto, Angelo Bernak de Oliveir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Sandro Leão Matos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</w:t>
      </w:r>
      <w:r>
        <w:rPr/>
        <w:t>.-.-.-.-.-.-.-.-.-.-.-.-.-.-.-.-.-.-.-.-.-.-.-.-.-.-.-.-.-.-.-.-.-.-.-.-.-.-.-.-.-.-.-.-.-.-.-.-.-.-.-.-.-.-.-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Vagner Roberto Antunes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ordenador do Programa de Pós-Graduação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isiologia Humana do ICB/USP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/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Maria Oliveira de Souza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ofa. Dra. Andréa da Silva Torrão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William Tadeu Lara Festucci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Thiago dos Santos Moreir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Martin Andreas Metzger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Roberto de Pasquale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Lisete Compagno Michelini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</w:tbl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21670680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5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8-11-08T18:45:00Z</dcterms:modified>
  <cp:revision>4</cp:revision>
  <dc:subject/>
  <dc:title>PAUTA DOS TRABALHOS DA 261a</dc:title>
</cp:coreProperties>
</file>