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sessão </w:t>
      </w:r>
      <w:r>
        <w:rPr>
          <w:rFonts w:cs="Arial" w:ascii="Arial" w:hAnsi="Arial"/>
          <w:i/>
          <w:sz w:val="22"/>
          <w:szCs w:val="22"/>
        </w:rPr>
        <w:t>extra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07/03/2018</w:t>
      </w:r>
      <w:r>
        <w:rPr>
          <w:rFonts w:cs="Arial" w:ascii="Arial" w:hAnsi="Arial"/>
          <w:sz w:val="22"/>
          <w:szCs w:val="22"/>
        </w:rPr>
        <w:t xml:space="preserve"> relacionada a bolsas, no Edifício Biomédicas I: decidiu-se entre os seguintes Membros: Vagner Roberto Antunes (Coordenador de Pós-Graduação do Programa Fisiologia Humana), Maria Oliveira de Souza, Andréa da Silva Torrão, Thiago dos Santos Moreira e Lisete Compagno Michelini que </w:t>
      </w:r>
      <w:r>
        <w:rPr>
          <w:rFonts w:cs="Arial" w:ascii="Arial" w:hAnsi="Arial"/>
          <w:color w:val="FF0000"/>
          <w:sz w:val="22"/>
          <w:szCs w:val="22"/>
        </w:rPr>
        <w:t>quatro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  <w:u w:val="single"/>
        </w:rPr>
        <w:t>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Ana Flavia Fernandes Ferreira, Ana Flavia Tostes da Silva, Joao Kleber Neves Ram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Willian Oliveira dos Santos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Vagner Roberto Antunes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ordenador do Programa de Pós-Graduação</w:t>
            </w:r>
          </w:p>
          <w:p>
            <w:pPr>
              <w:pStyle w:val="Normal"/>
              <w:suppressLineNumbers/>
              <w:ind w:left="284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Fisiologia Humana do ICB/USP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Maria Oliveira de Souza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ofa. Dra. Andréa da Silva Torrão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Thiago dos Santos Moreir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Thiago dos Santos Moreira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Lisete Compagno Michelini</w:t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</w:tc>
      </w:tr>
    </w:tbl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682524306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6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8-11-08T18:47:00Z</dcterms:modified>
  <cp:revision>3</cp:revision>
  <dc:subject/>
  <dc:title>PAUTA DOS TRABALHOS DA 261a</dc:title>
</cp:coreProperties>
</file>